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;Times New Roman" w:hAnsi="Times New Roman CYR;Times New Roman" w:cs="Times New Roman CYR;Times New Roman"/>
          <w:b/>
          <w:b/>
          <w:bCs/>
          <w:strike/>
          <w:sz w:val="3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Правительства Российской Федерации </w:t>
        <w:br/>
        <w:t>«О внесении изменений в некоторые акты Правительства Российской Федерации</w:t>
      </w:r>
      <w:r>
        <w:rPr>
          <w:rFonts w:cs="Times New Roman CYR;Times New Roman" w:ascii="Times New Roman CYR;Times New Roman" w:hAnsi="Times New Roman CYR;Times New Roman"/>
          <w:b/>
          <w:sz w:val="30"/>
          <w:szCs w:val="28"/>
        </w:rPr>
        <w:t>»</w:t>
      </w:r>
    </w:p>
    <w:p>
      <w:pPr>
        <w:pStyle w:val="Normal"/>
        <w:spacing w:lineRule="atLeast" w:line="240"/>
        <w:jc w:val="center"/>
        <w:rPr>
          <w:rFonts w:ascii="Times New Roman CYR;Times New Roman" w:hAnsi="Times New Roman CYR;Times New Roman" w:cs="Times New Roman CYR;Times New Roman"/>
          <w:b/>
          <w:b/>
          <w:bCs/>
          <w:strike/>
          <w:sz w:val="30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trike/>
          <w:sz w:val="30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постановления Правительства Российской Федерации </w:t>
        <w:br/>
        <w:t>«О внесении изменений в некоторые акты Правительства Российской Федерации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(далее – проект постановлени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работан в соответствии с пунктом 6 Плана-графика подготовки нормативных правовых актов, необходимых для реализации норм Федерального закона от 8 августа 2024 г. № 311-ФЗ «О внесении изменений в Федеральный закон «О теплоснабжении» и отдельные законодательные акты Российской Федерации», утвержденного Заместителем Председателя Правительства Российской Федерации </w:t>
        <w:br/>
        <w:t>Новаком А.В. 25 сентября 2024 г. № АН-П51-31950, в целях реализации положений Федерального закона от 8 августа 2024 г. № 311-ФЗ «О внесении изменений в Федеральный закон «О теплоснабжении» и отдельные законодательные акты Российской Федерации» (далее - Федеральный закон № 311-ФЗ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№ 311-ФЗ внесены изменения в Федеральный закон от 21 июля 1997 года № 116-ФЗ «О промышленной безопасности опасных производственных объектов», Федеральный закон </w:t>
        <w:br/>
        <w:t xml:space="preserve">от 26 марта 2003 г. № 35-ФЗ «Об электроэнергетике» (далее- Федеральный закон № 35-ФЗ) и Федеральный закон от 27 июля 2010 г. № 190-ФЗ </w:t>
        <w:br/>
        <w:t>«О теплоснабжении» (далее - Федеральный закон № 190-ФЗ) в части дополнения видов профилактических мероприятий при осуществлении федерального государственного надзора в области промышленной безопасности профилактическим визитом, а федерального государственного энергетического надзора профилактическим визитом и консультировани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постановления предусматривает приведение </w:t>
      </w:r>
      <w:r>
        <w:rPr>
          <w:rFonts w:cs="Times New Roman" w:ascii="Times New Roman" w:hAnsi="Times New Roman"/>
          <w:sz w:val="28"/>
          <w:szCs w:val="24"/>
        </w:rPr>
        <w:t xml:space="preserve">Положения </w:t>
        <w:br/>
        <w:t xml:space="preserve">о федеральном государственном надзоре в области промышленной безопасности, утвержденного постановлением Правительства Российской Федерации от 30 июня 2021 г. № 1082, 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федеральном государственном энергетическом надзоре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Российской Федерации от 30 июня 2021 г. № 1085,</w:t>
        <w:br/>
        <w:t xml:space="preserve">в соответствие с полож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№ 311-ФЗ</w:t>
      </w:r>
      <w:r>
        <w:rPr>
          <w:rFonts w:cs="Times New Roman" w:ascii="Times New Roman" w:hAnsi="Times New Roman"/>
          <w:sz w:val="28"/>
          <w:szCs w:val="24"/>
        </w:rPr>
        <w:t xml:space="preserve"> в части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ения видов профилактических мероприятий профилактическим визитом и консультированием, и определение случаев обязательного проведения профилактических визитов и порядка проведения консультирования при осуществлении федерального государственного энергетического надзор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е профилактических визитов при осуществлении Ростехнадзором отдельных видов государственного контроля (надзора) уже апробировано на территориях новых субъектов Российской Федерации в соответствии с постановлением Правительства Российской Федерации от 15.02.2023 № 227 «Об особенностях осуществления на территориях Донецкой Народной Республики, Луганской Народной Республики, Запорожской области и Херсонской области отдельных видов федерального государственного контроля (надзора)»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же по результатам правоприменительной практики проект постановления содержит положения, направленные на уточнение порядка организации осуществления постоянного государственного контроля (надзора) на опасных производственных объектах в части необходимости издания приказа территориального органа Федеральной службы по экологическому, технологическому и атомному надзору для его установления и полномочий Ростехнадзора по утверждению порядка оформления и ведения надзорного дела гидротехнических сооружений. Соответствующие изменения вносятся в Положение о федеральном государственном надзоре в области безопасности гидротехнических сооружений, утвержденное постановлением Правительства Российской Федерации от 30 июня 2021 г. № 1080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устанавливает ранее не предусмотренных нормативными правовыми актами Российской Федерации обязанностей, запретов или ограничений для физических и юридических лиц в сфере предпринимательской и иной экономической деятельности, не вводит новые виды государственного контроля (надзора) и новые виды разрешительной деятельности, не содержит норм, вводящих дополнительные </w:t>
        <w:br/>
        <w:t>и пересматривающих действующие виды ответственности за нарушение требований в области промышленной безопасност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устанавливает требований, которые связаны </w:t>
        <w:br/>
        <w:t xml:space="preserve">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аккредитации, оценки соответствия продукции, иных форм оценки и экспертизы, о виде государственного контроля (надзора), виде разрешительной деятельности </w:t>
        <w:br/>
        <w:t>и предполагаемой ответственности за нарушение обязательных требований или последствиях их несоблюде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ок вступления в силу проекта постановления соответствует сроку вступления в силу Федерального закона № 311-ФЗ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проектом постановления решения окажут положительное влияние на достижение целей и задач государственной программы Российской Федерации «Защита населения и территорий </w:t>
        <w:br/>
        <w:t xml:space="preserve">от чрезвычайных ситуаций, обеспечение пожарной безопасности </w:t>
        <w:br/>
        <w:t xml:space="preserve">и безопасности людей на водных объектах», утвержденной постановлением Правительства Российской Федерации от 15 апреля 2014 г. № 300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ожений проекта постановления не повлечет негативных социально-экономических, финансовых и иных последствий, в том числе </w:t>
        <w:br/>
        <w:t>для субъектов предпринимательской и иной экономической деятельност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противоречит положениям Договора </w:t>
        <w:br/>
        <w:t>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387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7:00Z</dcterms:created>
  <dc:creator>Семин Фёдор Юрьевич</dc:creator>
  <dc:description/>
  <cp:keywords/>
  <dc:language>en-US</dc:language>
  <cp:lastModifiedBy>Сидельникова Виктория Сергеевна</cp:lastModifiedBy>
  <cp:lastPrinted>2024-07-05T10:35:00Z</cp:lastPrinted>
  <dcterms:modified xsi:type="dcterms:W3CDTF">2024-10-09T12:59:00Z</dcterms:modified>
  <cp:revision>6</cp:revision>
  <dc:subject/>
  <dc:title/>
</cp:coreProperties>
</file>